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zpur Univers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5685</wp:posOffset>
                </wp:positionV>
                <wp:extent cx="784098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620"/>
                              <w:gridCol w:w="1440"/>
                              <w:gridCol w:w="144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 am -10: 30 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 – 11:30 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am -12: 30 pm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pm -01: 30 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:30 pm – 03:30 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30 pm – 04:30 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:30 pm – 05: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/10/20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S (up to 10.2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S (up to 10.2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69.1pt;mso-wrap-distance-left:9pt;mso-wrap-distance-right:9pt;mso-wrap-distance-top:0pt;mso-wrap-distance-bottom:0pt;margin-top:181.5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620"/>
                        <w:gridCol w:w="1440"/>
                        <w:gridCol w:w="1440"/>
                        <w:gridCol w:w="14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 am -10: 30 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 – 11:30 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am -12: 30 pm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pm -01: 30 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:30 pm – 03:30 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30 pm – 04:30 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:30 pm – 05: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/10/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on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ues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S (up to 10.2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ednes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S (up to 10.2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urs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i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e for Open and Distance Learning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ule of Counselling Sessions 2017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me: PG Diploma in Retail Managemen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Times New Roman"/>
        </w:rPr>
        <w:t xml:space="preserve">             </w:t>
      </w:r>
      <w:r>
        <w:rPr/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>MKS: Prof. Mrinmoy Kumar Sar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>CG: Prof. Chandan Goswa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>RD : Dr. Runumi D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imes New Roman"/>
        </w:rPr>
        <w:t xml:space="preserve">         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Sd/-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Director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CODL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IN" w:bidi="as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0:00Z</dcterms:created>
  <dc:creator>tu</dc:creator>
  <dc:description/>
  <dc:language>en-US</dc:language>
  <cp:lastModifiedBy>HP</cp:lastModifiedBy>
  <dcterms:modified xsi:type="dcterms:W3CDTF">2017-10-18T10:20:00Z</dcterms:modified>
  <cp:revision>2</cp:revision>
  <dc:subject/>
  <dc:title>09:30 am -10: 30 am</dc:title>
</cp:coreProperties>
</file>